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</w:t>
      </w:r>
      <w:r>
        <w:rPr>
          <w:rFonts w:eastAsia="仿宋_GB2312" w:cs="仿宋_GB2312" w:ascii="仿宋_GB2312" w:hAnsi="仿宋_GB2312"/>
          <w:b/>
          <w:bCs/>
          <w:sz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b/>
          <w:bCs/>
          <w:sz w:val="30"/>
        </w:rPr>
        <w:t>培训项目成本预测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jc w:val="left"/>
        <w:rPr/>
      </w:pPr>
      <w:r>
        <w:rPr/>
        <w:t>部门、学院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29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收支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金额（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说   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一、项目培训收入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、课时标准</w:t>
            </w:r>
          </w:p>
          <w:p>
            <w:pPr>
              <w:pStyle w:val="Normal"/>
              <w:ind w:firstLine="56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（元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课时、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、培训总课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、预计培训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、收费标准（元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、代收款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、预计总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二、培训项目开支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、教师课酬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、培训管理费</w:t>
            </w:r>
          </w:p>
          <w:p>
            <w:pPr>
              <w:pStyle w:val="Normal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（含办公费、水电消耗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、培训资料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、培训场地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、培训实验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、培训其他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三、培训结余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ind w:firstLine="211"/>
        <w:jc w:val="left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此表一式三份，一份交学校归口委托管理部门，一份交学校计财处，一份办学单位留存；校领导批示为承办单位分管校领导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2:00Z</dcterms:created>
  <dc:creator>xqz</dc:creator>
  <dc:description/>
  <cp:keywords/>
  <dc:language>en-US</dc:language>
  <cp:lastModifiedBy>微软用户</cp:lastModifiedBy>
  <dcterms:modified xsi:type="dcterms:W3CDTF">2013-03-06T03:05:00Z</dcterms:modified>
  <cp:revision>18</cp:revision>
  <dc:subject/>
  <dc:title>关于2012年短期培训收费标准备案申报补报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