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>财务预算号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华大学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    目   名    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立项申报单位 （公章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立项申报单位负责人（签字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立项负责人（签字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立项单位负责人（签字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管理部门（公章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管理部门负责人（签字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22"/>
        <w:gridCol w:w="2845"/>
        <w:gridCol w:w="2439"/>
        <w:gridCol w:w="2235"/>
      </w:tblGrid>
      <w:tr>
        <w:trPr>
          <w:trHeight w:val="29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7"/>
            <w:bookmarkStart w:id="1" w:name="c6"/>
            <w:bookmarkStart w:id="2" w:name="c7"/>
            <w:bookmarkStart w:id="3" w:name="c6"/>
            <w:bookmarkEnd w:id="2"/>
            <w:bookmarkEnd w:id="3"/>
          </w:p>
        </w:tc>
      </w:tr>
      <w:tr>
        <w:trPr>
          <w:trHeight w:val="29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申报单位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日期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负责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金额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︵可加页︶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c14"/>
            <w:bookmarkEnd w:id="4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可行性论证报告︵可加页︶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496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0:00Z</dcterms:created>
  <dc:creator>胡伟</dc:creator>
  <dc:description/>
  <cp:keywords/>
  <dc:language>en-US</dc:language>
  <cp:lastModifiedBy>胡伟</cp:lastModifiedBy>
  <dcterms:modified xsi:type="dcterms:W3CDTF">2009-12-15T08:17:00Z</dcterms:modified>
  <cp:revision>2</cp:revision>
  <dc:subject/>
  <dc:title>              财务预算号：</dc:title>
</cp:coreProperties>
</file>